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Betegünk!</w:t>
      </w:r>
    </w:p>
    <w:p>
      <w:pPr>
        <w:pStyle w:val="Normal"/>
        <w:jc w:val="both"/>
        <w:rPr/>
      </w:pPr>
      <w:r>
        <w:rPr/>
        <w:t>KÉRJÜK,  SEGÍTSE AZ ALÁBBI KÉRDŐÍV NÉVTELEN KITÖLTÉSÉVEL MUNKÁNKAT, AMELY BETEGELLÁTÁSUNK FOKOZOTT ÉS FOLYAMATOS JAVÍTÁSÁRA IRÁNY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rjük, „X”-szel jelölje az Ön által helyesnek tartott válasz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 Korábban már feküdtem az osztályon.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203"/>
        <w:rPr/>
      </w:pPr>
      <w:r>
        <w:rPr>
          <w:b/>
        </w:rPr>
        <w:t xml:space="preserve"> </w:t>
      </w:r>
      <w:r>
        <w:rPr>
          <w:b/>
        </w:rPr>
        <w:t xml:space="preserve">2. A korábbihoz képest az ellátás, a </w:t>
      </w:r>
      <w:r>
        <w:rPr/>
        <w:t>körülmény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63"/>
        <w:gridCol w:w="1914"/>
        <w:gridCol w:w="203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b let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zabb let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változot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á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ülmén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35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Állapotom javulásával elégedett vagyok.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gy érzem, hogy jól felkészítettek az „otthoni életre”.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osztály dolgozóinak segítőkészségét, hangnemét mindig megfelelőnek találtam.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Gyógyulásom érdekében jól működtek közre az osztályon dolgozó szakemberek.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79"/>
        <w:gridCol w:w="1671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ás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massző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apeu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ációs gyógyfoglalkoztat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eteghordó munkájával elégedett voltam (udvarias, segítőkész).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9"/>
        <w:gridCol w:w="23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ívásra az ápoló mennyi idő elteltével érkezett?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57"/>
        <w:gridCol w:w="957"/>
        <w:gridCol w:w="134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zonnal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fogadható időn belü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á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ra kellett hívn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yógyszereléssel kapcsolatos kérdéseimre kielégítő választ kaptam.</w:t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19"/>
        <w:gridCol w:w="238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A kezelések időpontjai jól illeszkedtek a napirendembe (minden kezelésre időben odaértem/megkaptam).</w:t>
      </w:r>
    </w:p>
    <w:tbl>
      <w:tblPr>
        <w:tblW w:w="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2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567" w:top="623" w:footer="30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tegségemmel kapcsolatban megfelelő tájékoztatást, iránymutatást, felvilágosítást kaptam</w:t>
      </w:r>
      <w:r>
        <w:rPr/>
        <w:t>.</w:t>
      </w:r>
    </w:p>
    <w:tbl>
      <w:tblPr>
        <w:tblW w:w="22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órházban tartózkodásom alatt biztosítva volt számomra a megfelelő pihenés</w:t>
      </w:r>
      <w:r>
        <w:rPr/>
        <w:t>.</w:t>
      </w:r>
    </w:p>
    <w:tbl>
      <w:tblPr>
        <w:tblW w:w="22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06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 xml:space="preserve">Ha szennyeződött az ágyneműm észlelést/jelzést követően </w:t>
      </w:r>
      <w:r>
        <w:rPr/>
        <w:t>azonnal kicserélték.</w:t>
      </w:r>
    </w:p>
    <w:tbl>
      <w:tblPr>
        <w:tblW w:w="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567" w:top="623" w:footer="30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</w:rPr>
        <w:t>M</w:t>
      </w:r>
      <w:r>
        <w:rPr/>
        <w:t>egfelelő segítséget kaptam.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9"/>
        <w:gridCol w:w="1702"/>
        <w:gridCol w:w="23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vettem igényb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álkodásho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jápolásho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éshe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567" w:top="623" w:footer="30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 Diétában részesültem.</w:t>
      </w:r>
      <w:r>
        <w:rPr/>
        <w:t xml:space="preserve"> 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7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4" w:hanging="1226"/>
        <w:rPr>
          <w:b/>
          <w:b/>
        </w:rPr>
      </w:pPr>
      <w:r>
        <w:rPr>
          <w:b/>
        </w:rPr>
        <w:t>14.2. A diétáról megfelelő felvilágosítást kaptam.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7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0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</w:rPr>
        <w:t>Az ételek minőségét, mennyiségét, hőmérsékletét</w:t>
      </w:r>
      <w:r>
        <w:rPr/>
        <w:t xml:space="preserve"> megfelelőnek találtam.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16"/>
        <w:gridCol w:w="129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Ig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é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é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mérsékleté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kórterem, a folyosó, a fürdőszoba, és a mellékhelységek mindig tiszták voltak.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67"/>
        <w:gridCol w:w="1637"/>
        <w:gridCol w:w="23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ter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dőszo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helyiség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ürdőszoba és a mellékhelyiségek megközelítése akadálymentes volt.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0"/>
        <w:gridCol w:w="186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észb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órházon belül megoldott az akadálymentes közlekedésem. 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0"/>
        <w:gridCol w:w="17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b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Értesült-e arról, hogy 2021. január 1-től büntethető a hálapénz nyújtása és annak elfogadása?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észrevétel, javaslat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FÁRADOZÁSÁT ÉS SEGÍTSÉGÉT KÖSZÖNJÜK,</w:t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/>
      </w:pPr>
      <w:r>
        <w:rPr>
          <w:b/>
          <w:sz w:val="22"/>
        </w:rPr>
        <w:t>JÓ EGÉSZSÉGET, MIELŐBBI GYÓGYULÁST KÍVÁNUNK!</w:t>
      </w:r>
    </w:p>
    <w:sectPr>
      <w:type w:val="continuous"/>
      <w:pgSz w:w="11906" w:h="16838"/>
      <w:pgMar w:left="567" w:right="567" w:gutter="0" w:header="567" w:top="623" w:footer="30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2"/>
        <w:szCs w:val="22"/>
      </w:rPr>
      <w:t>Kérem, fordítson, a kérdőív a következő oldalon folytatódik.</w:t>
    </w:r>
  </w:p>
  <w:p>
    <w:pPr>
      <w:pStyle w:val="Footer"/>
      <w:jc w:val="right"/>
      <w:rPr/>
    </w:pPr>
    <w:r>
      <w:rPr/>
      <w:t>F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7"/>
      <w:gridCol w:w="2977"/>
      <w:gridCol w:w="3685"/>
      <w:gridCol w:w="2410"/>
    </w:tblGrid>
    <w:tr>
      <w:trPr>
        <w:trHeight w:val="810" w:hRule="atLeast"/>
      </w:trPr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blzattartalom"/>
            <w:snapToGrid w:val="false"/>
            <w:ind w:right="86" w:hanging="0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1237615" cy="563245"/>
                <wp:effectExtent l="0" t="0" r="0" b="0"/>
                <wp:wrapTight wrapText="bothSides">
                  <wp:wrapPolygon edited="0">
                    <wp:start x="-186" y="-356"/>
                    <wp:lineTo x="-186" y="21592"/>
                    <wp:lineTo x="21784" y="21592"/>
                    <wp:lineTo x="21784" y="-356"/>
                    <wp:lineTo x="-186" y="-356"/>
                  </wp:wrapPolygon>
                </wp:wrapTight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6324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Jászberényi Szent Erzsébet </w:t>
          </w:r>
        </w:p>
        <w:p>
          <w:pPr>
            <w:pStyle w:val="Normal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          </w:t>
          </w:r>
          <w:r>
            <w:rPr>
              <w:b/>
              <w:color w:val="000080"/>
              <w:sz w:val="18"/>
              <w:szCs w:val="18"/>
            </w:rPr>
            <w:t>5100 Jászberény, Szelei út 2.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sz w:val="18"/>
              <w:szCs w:val="18"/>
            </w:rPr>
          </w:pPr>
          <w:r>
            <w:rPr>
              <w:b/>
              <w:bCs/>
              <w:color w:val="000080"/>
              <w:sz w:val="18"/>
              <w:szCs w:val="18"/>
            </w:rPr>
            <w:t xml:space="preserve">Tel: 57/500-200/132, </w:t>
          </w:r>
        </w:p>
        <w:p>
          <w:pPr>
            <w:pStyle w:val="Normal"/>
            <w:widowControl w:val="false"/>
            <w:suppressAutoHyphens w:val="true"/>
            <w:ind w:left="-197" w:firstLine="197"/>
            <w:rPr>
              <w:rFonts w:eastAsia="Tahoma" w:cs="Tahoma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Tahoma"/>
              <w:b/>
              <w:bCs/>
              <w:color w:val="000080"/>
              <w:sz w:val="16"/>
              <w:szCs w:val="16"/>
            </w:rPr>
            <w:t>minosegiranyitas@jaszberenykorhaz.hu</w:t>
          </w:r>
        </w:p>
      </w:tc>
      <w:tc>
        <w:tcPr>
          <w:tcW w:w="3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Fekvőbeteg elégedettségi vizsgálat 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Rehabilitációs osztály</w:t>
          </w:r>
        </w:p>
        <w:p>
          <w:pPr>
            <w:pStyle w:val="Normal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b/>
            </w:rPr>
            <w:t>KÉRDŐÍV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87" w:hanging="87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653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Minőségügyi Iroda</dc:creator>
  <dc:description/>
  <dc:language>en-US</dc:language>
  <cp:lastModifiedBy>Minőségirányítás</cp:lastModifiedBy>
  <cp:lastPrinted>2018-08-13T12:12:00Z</cp:lastPrinted>
  <dcterms:modified xsi:type="dcterms:W3CDTF">2024-10-09T05:56:00Z</dcterms:modified>
  <cp:revision>2</cp:revision>
  <dc:subject/>
  <dc:title>KÉRDŐÍV</dc:title>
</cp:coreProperties>
</file>